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lang w:val="en-US"/>
        </w:rPr>
        <w:t>FRIEND OF ADVENTIST EDUCATION AWAR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2"/>
          <w:lang w:val="en-US"/>
        </w:rPr>
        <w:t>In recognition of commitment and dedication to Christian education.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 nominate ....................................................... for the Friend of Adventist Education Award. 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y you feel they should receive this award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is it that makes them an exceptional friend of Adventist education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do they show they are committed to Adventist education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much time they give to the school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w:t>Please also give the following information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Address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............................................................................     .....................................................................</w:t>
      </w:r>
    </w:p>
    <w:p>
      <w:pPr>
        <w:pStyle w:val="Normal"/>
        <w:widowControl w:val="false"/>
        <w:ind w:left="5040" w:hanging="50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Tel #</w:t>
        <w:tab/>
        <w:tab/>
        <w:tab/>
        <w:tab/>
        <w:tab/>
        <w:tab/>
        <w:tab/>
        <w:t>Email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w:t>Please also send a photo of the volunteer in action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Nominated by 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School 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