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BOVE &amp; BEYOND AW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recognition of going beyond the call of duty and commitment to Christian educ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nominate .............................................................. for the Above &amp; Beyond Awa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do you feel they should receive this awar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give details of how they go beyond the call of dut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o they show they are committed to Adventist educ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uch time do they give to the schoo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also give the following inform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d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 # E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also send a photo of the volunteer in ac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inated by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 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54:00Z</dcterms:created>
  <dc:creator>Judy Brackenbury</dc:creator>
  <dc:description/>
  <cp:keywords/>
  <dc:language>en-US</dc:language>
  <cp:lastModifiedBy>Judy Brackenbury</cp:lastModifiedBy>
  <dcterms:modified xsi:type="dcterms:W3CDTF">2009-07-09T23:54:00Z</dcterms:modified>
  <cp:revision>2</cp:revision>
  <dc:subject/>
  <dc:title/>
</cp:coreProperties>
</file>